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3725</wp:posOffset>
            </wp:positionH>
            <wp:positionV relativeFrom="paragraph">
              <wp:posOffset>-412750</wp:posOffset>
            </wp:positionV>
            <wp:extent cx="426720" cy="546100"/>
            <wp:effectExtent l="0" t="0" r="0" b="0"/>
            <wp:wrapTight wrapText="bothSides">
              <wp:wrapPolygon edited="0">
                <wp:start x="66" y="96"/>
                <wp:lineTo x="66" y="20507"/>
                <wp:lineTo x="20383" y="20507"/>
                <wp:lineTo x="20383" y="96"/>
                <wp:lineTo x="66" y="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469" r="-576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-459740</wp:posOffset>
            </wp:positionV>
            <wp:extent cx="394970" cy="54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58" t="-3595" r="-4758" b="-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рограммы  профилактики  безнадзор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сиротства в  дет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 28.11.2024 № 14-ЗРК «О бюджете Республики Крым на 2025 год и на плановый период 2026 и 2027 годов», руководствуясь Уставом муниципального образования городской округ Евпатория Республики Крым, решени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и Евпаторийского городского совета от 18.12.2024 № 3-6/1 «О бюджете муниципального образования городской округ Евпатория Республики Крым на 2025 год  и плановый период 2026 и 2027 годов»;  от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25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12.2024 № 3-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/1 «О внесении изменений в решение Евпаторийского городского совета Республики Крым  от 1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12.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№ 2-76/1 «О бюджете муниципального образования городской округ Евпатория Республики Крым на 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4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год и на плановый период 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и 20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годов», согласно постановлениям администрации города Евпатории Республики Крым от 19.02.2019 № 217-п «Об утверждении  порядка разработки, реализации и оценки эффективности муниципальных программ городского округа Евпатория Республики Крым» (с изменениями) и от 10.08.2023  № 2520-п «Об  утверждении перечня муниципальных программ городского округа Евпатория Республики Крым», а также на основании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уведомления о предоставлении субвенции из бюджета Республики Крым на предоставление детям - сиротам и детям, оставшимся без попечения родителей, лицам из их числа выплаты на приобретение благоустроенного жилого помещения в собственность или для полного погашения кредита (займа) по договору обязательства заемщика, по которому обеспечены ипотекой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администрация  города  Евпатории  Республики  Крым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684" w:leader="none"/>
          <w:tab w:val="left" w:pos="1134" w:leader="none"/>
          <w:tab w:val="left" w:pos="98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  в постановление администрации города Евпатории Республики Крым от 02.04.2021 № 486-п «Об утверждении муниципальной программы 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4"/>
          <w:szCs w:val="24"/>
        </w:rPr>
        <w:t>и социального сиротства  в детской сред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города Евпатории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16.12.2021 № 2677-п, от 02.03.2022 № 389-п, от 25.01.2023 № 169-п, от 22.03.2023 № 773-п, от 20.09.2023 № 2778-п, от 21.12.2023 № 3917-п, от 25.03.2024 № 619-п, от </w:t>
      </w:r>
      <w:r>
        <w:rPr>
          <w:rStyle w:val="Style13"/>
          <w:rFonts w:cs="Liberation Serif;Times New Roman" w:ascii="Liberation Serif;Times New Roman" w:hAnsi="Liberation Serif;Times New Roman"/>
          <w:color w:val="000000"/>
          <w:sz w:val="24"/>
          <w:szCs w:val="24"/>
        </w:rPr>
        <w:t>17.09.2024 № 2761-п следующие измене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1. В паспорте муниципальной программы профилактики безнадзорности,     правонарушений и социального сиротства в детской среде города Евпатории Республики  Крым  заменить  строки   на:</w:t>
      </w:r>
      <w:r>
        <w:br w:type="page"/>
      </w:r>
    </w:p>
    <w:tbl>
      <w:tblPr>
        <w:tblW w:w="1097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7"/>
        <w:gridCol w:w="1302"/>
        <w:gridCol w:w="1254"/>
        <w:gridCol w:w="1303"/>
        <w:gridCol w:w="1416"/>
        <w:gridCol w:w="1359"/>
        <w:gridCol w:w="1275"/>
      </w:tblGrid>
      <w:tr>
        <w:trPr>
          <w:trHeight w:val="79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9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едполагаемые объёмы и источники финансирования 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Итого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 xml:space="preserve">432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7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,36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1 452,2541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8 225,890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58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85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5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2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7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7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ru-RU" w:eastAsia="zh-CN" w:bidi="ar-SA"/>
              </w:rPr>
              <w:t>9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ru-RU" w:eastAsia="zh-CN" w:bidi="ar-SA"/>
              </w:rPr>
              <w:t>97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,45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ru-RU" w:eastAsia="zh-CN" w:bidi="ar-SA"/>
              </w:rPr>
              <w:t>61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960,45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 555,95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0 64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62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13 07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,24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12 938,597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12 800,95245</w:t>
            </w:r>
          </w:p>
        </w:tc>
      </w:tr>
      <w:tr>
        <w:trPr>
          <w:trHeight w:val="5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едства бюджет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26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3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075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494,56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2 845,269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ru-RU" w:eastAsia="zh-CN" w:bidi="ar-SA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zh-CN" w:bidi="ar-SA"/>
              </w:rPr>
              <w:t>739,42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ru-RU" w:eastAsia="zh-CN" w:bidi="ar-SA"/>
              </w:rPr>
              <w:t>72 23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zh-CN" w:bidi="ar-SA"/>
              </w:rPr>
              <w:t>19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 xml:space="preserve"> 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62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ru-RU" w:eastAsia="zh-CN" w:bidi="ar-SA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ru-RU" w:eastAsia="zh-CN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zh-CN" w:bidi="ar-SA"/>
              </w:rPr>
              <w:t>98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62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ru-RU" w:eastAsia="zh-CN" w:bidi="ar-SA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5,6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8"/>
                <w:szCs w:val="18"/>
                <w:lang w:val="ru-RU" w:eastAsia="zh-CN" w:bidi="ar-SA"/>
              </w:rPr>
              <w:t>3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едства  муницип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74 77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81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 997,24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5 824,67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1 20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16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3 043,58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3 043,5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3 043,58500</w:t>
            </w:r>
          </w:p>
        </w:tc>
      </w:tr>
      <w:tr>
        <w:trPr>
          <w:trHeight w:val="7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0,000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Абзацы третий и четвертый раздела 8 программы  изложить в следующей    редакции: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оставляет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ar-SA"/>
        </w:rPr>
        <w:t xml:space="preserve">432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eastAsia="zh-CN" w:bidi="ar-SA"/>
        </w:rPr>
        <w:t>478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eastAsia="zh-CN" w:bidi="ar-SA"/>
        </w:rPr>
        <w:t>365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03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тыс. рублей, в том числе:</w:t>
      </w:r>
    </w:p>
    <w:p>
      <w:pPr>
        <w:pStyle w:val="Normal"/>
        <w:spacing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51 452,25411  тыс. руб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3 г. -  58 225,89020  тыс. руб.</w:t>
      </w:r>
    </w:p>
    <w:p>
      <w:pPr>
        <w:pStyle w:val="Style27"/>
        <w:bidi w:val="0"/>
        <w:spacing w:lineRule="auto" w:line="276"/>
        <w:ind w:left="0" w:right="-7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024 г. - 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ar-SA"/>
        </w:rPr>
        <w:t>7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ar-SA"/>
        </w:rPr>
        <w:t>584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h-CN" w:bidi="ar-SA"/>
        </w:rPr>
        <w:t>858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72  тыс. руб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025 г. -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88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355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02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00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2026 г. -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78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4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17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00   тыс. руб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2027 г. -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78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4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17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1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.3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 (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 xml:space="preserve"> приложение 2)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ab/>
        <w:t>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Настоящее постановление вступает в силу со дня его обнародования на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rk.gov.ru</w:t>
        </w:r>
      </w:hyperlink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разделе: «Муниципальные образования», подраздел - «Евпатория», а  также на официальном           сайте муниципального образования городской  округ Евпатория Республики Крым -                  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my-evp.ru</w:t>
        </w:r>
      </w:hyperlink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9"/>
        <w:ind w:left="0" w:right="2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9"/>
        <w:ind w:left="0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А.Ю.Юрьев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0" w:gutter="0" w:header="709" w:top="1248" w:footer="1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0:00Z</dcterms:created>
  <dc:creator>AMD</dc:creator>
  <dc:description/>
  <dc:language>en-US</dc:language>
  <cp:lastModifiedBy/>
  <cp:lastPrinted>1995-11-21T17:41:00Z</cp:lastPrinted>
  <dcterms:modified xsi:type="dcterms:W3CDTF">2025-01-31T15:09:38Z</dcterms:modified>
  <cp:revision>50</cp:revision>
  <dc:subject/>
  <dc:title/>
</cp:coreProperties>
</file>